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>(наименование на фирмата, организацията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 А П О В Е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/………………. г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но:  Въвеждане на непълно време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е чл. 138а от Кодекса на труда и след предварително проведени разговори с  представителите на работниците и служителите по чл. 7, ал. 2 от Кодекса на труда/синдикалните организации в предприятието, отразени в Протокол № ................./..........................г., поради намаляване обема на работа в цех (отдел) ...................... .................................................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 А Р Е Ж Д А М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веждам непълно работно време за периода от ......................... до .................................. за следните длъжности/структурни звена: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м работното време през посоченият период да бъде при продължителност от ................ часа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пълното работно време се въвежда до .......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Настоящата заповед да се доведе до знанието на съответните работници/служители и отговорните длъжностни лица за сведение и изпълнение не по-късно от 10 работни дни до началото на периода за работа при непълно вр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</w:t>
        <w:tab/>
        <w:tab/>
        <w:tab/>
        <w:tab/>
        <w:tab/>
        <w:tab/>
        <w:t xml:space="preserve">РАБОТОДАТЕЛ: ………………………. </w:t>
        <w:tab/>
      </w:r>
      <w:r>
        <w:rPr>
          <w:rFonts w:cs="Arial" w:ascii="Arial" w:hAnsi="Arial"/>
          <w:i/>
          <w:sz w:val="18"/>
          <w:szCs w:val="18"/>
        </w:rPr>
        <w:t>(дата)</w:t>
        <w:tab/>
        <w:tab/>
        <w:tab/>
        <w:tab/>
        <w:tab/>
        <w:tab/>
        <w:tab/>
        <w:tab/>
        <w:tab/>
        <w:t xml:space="preserve">     (подпис, печат)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11:00Z</dcterms:created>
  <dc:creator>Vesi</dc:creator>
  <dc:description/>
  <cp:keywords/>
  <dc:language>en-US</dc:language>
  <cp:lastModifiedBy>Veselina Asenova</cp:lastModifiedBy>
  <dcterms:modified xsi:type="dcterms:W3CDTF">2013-08-14T14:03:00Z</dcterms:modified>
  <cp:revision>25</cp:revision>
  <dc:subject/>
  <dc:title>Заповед по чл</dc:title>
</cp:coreProperties>
</file>